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1035</wp:posOffset>
            </wp:positionH>
            <wp:positionV relativeFrom="paragraph">
              <wp:posOffset>43180</wp:posOffset>
            </wp:positionV>
            <wp:extent cx="4582160" cy="6120130"/>
            <wp:effectExtent l="0" t="0" r="0" b="0"/>
            <wp:wrapTight wrapText="bothSides">
              <wp:wrapPolygon edited="0">
                <wp:start x="-72" y="0"/>
                <wp:lineTo x="-72" y="21539"/>
                <wp:lineTo x="21574" y="21539"/>
                <wp:lineTo x="2157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EASY PRO EP 1224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RIM Design Team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EASY PRO EP 1224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Tahoma" w:hAnsi="Tahoma"/>
        </w:rPr>
        <w:t>S</w:t>
      </w:r>
      <w:r>
        <w:rPr>
          <w:rFonts w:cs="Tahoma" w:ascii="Calibri" w:hAnsi="Calibri"/>
        </w:rPr>
        <w:t>tohovatelná konferenční židle na pérové podnoži s konstrukcí odděleného sedáku a zádové opěry s nataženým čalouněním (potahem) LINE. Moderní a lehce působící design zaručuje kvalitní a pohodlné sezení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ý s čalouněným segmentem. Přední hrana sedáku s dostatečným zaoblením, aby nedocházelo k nežádoucímu tlaku na spodní část nohou sedícího. Tloušťka čalounění PUR pěny je 20 mm. Plastový kryt spodní strany sedáku zaručuje bezpečné stohování židlí bez poškození čalounění. 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ý rám čalouněný speciálním potahem LINE, zaručujícím dostatečnou podporu v bederní oblasti zad a volnost pohybu při záklonu. Zádová opěra bez ostrých rohů a s dostatečných prohybem ve svislém směru, aby nedocházelo k nežádoucímu tlaku na záda v žádné poloze sedícího. Materiál plastů polyamid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síťovina K+R 482 černá, materiál 100% Polyester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síťovina K+R, barvy dle výběru z nabídky, materiál 97% Polyester,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2% Polyamid,1% Elastan.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amonosná prodyšná látka OMEGA, barvy dle výběru z nabídky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íťovina RIB, barvy dle výběru z nabídky, 34% polyester, 58% polyamid,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8% polyacryl.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ysokopevnostní pérový stohovatelný rám trubkového průřezu ø22 x 2,5 mm. Kluzáky bez ostrých hran, s možností použití filce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ovrchová úprava rámu odolná prášková barva černá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</w:rPr>
              <w:t>043 - područky pevné, uzavřené, uchycené k rámu židle. Materiál polyamid</w:t>
            </w:r>
            <w:r>
              <w:rPr>
                <w:rFonts w:cs="Tahoma" w:ascii="Calibri" w:hAnsi="Calibri"/>
                <w:color w:val="000000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chrom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RAL 9006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nebo 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57150</wp:posOffset>
            </wp:positionV>
            <wp:extent cx="2880360" cy="223202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EASY PRO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3"/>
        <w:gridCol w:w="2544"/>
        <w:gridCol w:w="2540"/>
      </w:tblGrid>
      <w:tr>
        <w:trPr>
          <w:trHeight w:val="3638" w:hRule="atLeast"/>
        </w:trPr>
        <w:tc>
          <w:tcPr>
            <w:tcW w:w="2496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54305</wp:posOffset>
                  </wp:positionV>
                  <wp:extent cx="1395095" cy="2232025"/>
                  <wp:effectExtent l="0" t="0" r="0" b="0"/>
                  <wp:wrapTight wrapText="bothSides">
                    <wp:wrapPolygon edited="0">
                      <wp:start x="-61" y="0"/>
                      <wp:lineTo x="-61" y="21553"/>
                      <wp:lineTo x="21600" y="21553"/>
                      <wp:lineTo x="21600" y="0"/>
                      <wp:lineTo x="-6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3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52425</wp:posOffset>
                  </wp:positionV>
                  <wp:extent cx="1406525" cy="1979930"/>
                  <wp:effectExtent l="0" t="0" r="0" b="0"/>
                  <wp:wrapTight wrapText="bothSides">
                    <wp:wrapPolygon edited="0">
                      <wp:start x="-63" y="0"/>
                      <wp:lineTo x="-63" y="21548"/>
                      <wp:lineTo x="21600" y="21548"/>
                      <wp:lineTo x="21600" y="0"/>
                      <wp:lineTo x="-6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22580</wp:posOffset>
                  </wp:positionV>
                  <wp:extent cx="1478280" cy="2009775"/>
                  <wp:effectExtent l="0" t="0" r="0" b="0"/>
                  <wp:wrapTight wrapText="bothSides">
                    <wp:wrapPolygon edited="0">
                      <wp:start x="17304" y="27652"/>
                      <wp:lineTo x="17304" y="21590"/>
                      <wp:lineTo x="8590" y="21590"/>
                      <wp:lineTo x="8590" y="27652"/>
                      <wp:lineTo x="17304" y="27652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537" t="17171" r="565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0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593725</wp:posOffset>
                  </wp:positionV>
                  <wp:extent cx="1458595" cy="1800225"/>
                  <wp:effectExtent l="0" t="0" r="0" b="0"/>
                  <wp:wrapTight wrapText="bothSides">
                    <wp:wrapPolygon edited="0">
                      <wp:start x="-67" y="0"/>
                      <wp:lineTo x="-67" y="21541"/>
                      <wp:lineTo x="21600" y="21541"/>
                      <wp:lineTo x="21600" y="0"/>
                      <wp:lineTo x="-6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204.083</w:t>
            </w:r>
          </w:p>
        </w:tc>
        <w:tc>
          <w:tcPr>
            <w:tcW w:w="2493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204.083</w:t>
            </w:r>
          </w:p>
        </w:tc>
        <w:tc>
          <w:tcPr>
            <w:tcW w:w="254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206.083</w:t>
            </w:r>
          </w:p>
        </w:tc>
        <w:tc>
          <w:tcPr>
            <w:tcW w:w="2540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222.043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EASY P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07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2-23T14:18:00Z</dcterms:modified>
  <cp:revision>4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056</vt:lpwstr>
  </property>
  <property fmtid="{D5CDD505-2E9C-101B-9397-08002B2CF9AE}" pid="3" name="_dlc_DocIdItemGuid">
    <vt:lpwstr>5197201b-1395-44ea-8400-2a8b70a4247a</vt:lpwstr>
  </property>
  <property fmtid="{D5CDD505-2E9C-101B-9397-08002B2CF9AE}" pid="4" name="_dlc_DocIdUrl">
    <vt:lpwstr>https://rimcz.sharepoint.com/sites/customers/_layouts/15/DocIdRedir.aspx?ID=XX6YZ3S2R5VH-151020254-1056, XX6YZ3S2R5VH-151020254-1056</vt:lpwstr>
  </property>
</Properties>
</file>